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90" w:leader="none"/>
          <w:tab w:val="center" w:pos="4252" w:leader="none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SIMULADOR DE SEMÁFOROS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tarjeta de cruce con semáforos ENCONOR, simula el cruce de dos vías con dos semáforos para vehículos y uno para peatones. Tiene las siguientes característic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mentación a través de la tarjeta controladora ENCONOR o exterior a  5 V en corriente continu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a el </w:t>
      </w:r>
      <w:r>
        <w:rPr>
          <w:rFonts w:cs="Arial" w:ascii="Arial" w:hAnsi="Arial"/>
          <w:u w:val="single"/>
        </w:rPr>
        <w:t>semáforo 1</w:t>
      </w:r>
      <w:r>
        <w:rPr>
          <w:rFonts w:cs="Arial" w:ascii="Arial" w:hAnsi="Arial"/>
        </w:rPr>
        <w:t>, tres parejas de clemas (conexiones) a las salidas digitales de la controladora. Una pareja para cada diodo (rojo, amarillo y verd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a el </w:t>
      </w:r>
      <w:r>
        <w:rPr>
          <w:rFonts w:cs="Arial" w:ascii="Arial" w:hAnsi="Arial"/>
          <w:u w:val="single"/>
        </w:rPr>
        <w:t>semáforo 2</w:t>
      </w:r>
      <w:r>
        <w:rPr>
          <w:rFonts w:cs="Arial" w:ascii="Arial" w:hAnsi="Arial"/>
        </w:rPr>
        <w:t>, tres parejas de clemas (conexiones) a las salidas digitales de la controladora. Una pareja para cada diodo (rojo, amarillo y verd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a el </w:t>
      </w:r>
      <w:r>
        <w:rPr>
          <w:rFonts w:cs="Arial" w:ascii="Arial" w:hAnsi="Arial"/>
          <w:u w:val="single"/>
        </w:rPr>
        <w:t>semáforo 3</w:t>
      </w:r>
      <w:r>
        <w:rPr>
          <w:rFonts w:cs="Arial" w:ascii="Arial" w:hAnsi="Arial"/>
        </w:rPr>
        <w:t>, dos parejas de clemas (conexiones) a las salidas digitales de la controladora. Una pareja para cada diodo (rojo y verde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esquema se pueden ver las conexiones correspondi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TARJETA DEL SEMÁF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0" cy="591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CONEXIÓN DE LA TARJETA  A  LA  CONTROLADORA  </w:t>
      </w:r>
      <w:r>
        <w:rPr>
          <w:rFonts w:cs="Arial Black" w:ascii="Arial Black" w:hAnsi="Arial Black"/>
          <w:i/>
          <w:iCs/>
        </w:rPr>
        <w:t xml:space="preserve">ENCON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0210</wp:posOffset>
                </wp:positionV>
                <wp:extent cx="5943600" cy="78867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g:grpSp>
                        <wpg:cNvGrpSpPr/>
                        <wpg:grpSpPr>
                          <a:xfrm>
                            <a:off x="3543480" y="1007280"/>
                            <a:ext cx="2057400" cy="6515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2057040" y="2857320"/>
                              <a:ext cx="58298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  A  L  I  D  A  S       D  I  G  T  A  L  E  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00320" y="4857480"/>
                              <a:ext cx="20581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NTRADAS ANALÓGICA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596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456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3316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596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34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71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99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520"/>
                              <a:ext cx="3430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632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492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3352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632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343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71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800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7400"/>
                              <a:ext cx="3430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596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456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3316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596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34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71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99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85920"/>
                              <a:ext cx="3430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632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492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3352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632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343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71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800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14800"/>
                              <a:ext cx="3430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596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456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3316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596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34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71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99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3320"/>
                              <a:ext cx="3430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632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0492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3352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7632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343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71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800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4572000"/>
                              <a:ext cx="3430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596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456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3316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596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34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1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99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5600520"/>
                              <a:ext cx="34308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632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0492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33520"/>
                                <a:ext cx="1144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6320"/>
                                  <a:ext cx="1144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343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1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00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00880" y="717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1794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0" cy="75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69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320"/>
                            <a:ext cx="0" cy="621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320"/>
                            <a:ext cx="0" cy="58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320"/>
                            <a:ext cx="0" cy="519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320"/>
                            <a:ext cx="0" cy="48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320"/>
                            <a:ext cx="0" cy="41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320"/>
                            <a:ext cx="0" cy="31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320"/>
                            <a:ext cx="0" cy="279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320"/>
                            <a:ext cx="0" cy="25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0" cy="14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93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362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22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50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265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076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64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795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6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07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9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50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07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79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50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22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772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429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742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.3pt;width:576.05pt;height:620.95pt" coordorigin="180,646" coordsize="11521,12419">
                <v:group id="shape_0" style="position:absolute;left:2520;top:2232;width:9181;height:102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21;top:6732;width:9180;height:54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  A  L  I  D  A  S       D  I  G  T  A  L  E  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1;top:9882;width:3240;height:54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NTRADAS ANALÓGIC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61;top:2232;width:540;height:1440">
                    <v:group id="shape_0" style="position:absolute;left:5761;top:2232;width:540;height:360">
                      <v:rect id="shape_0" fillcolor="#333333" stroked="t" o:allowincell="f" style="position:absolute;left:5761;top:223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235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2412" to="6119,2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5761;top:259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271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rect id="shape_0" fillcolor="#333333" stroked="t" o:allowincell="f" style="position:absolute;left:5761;top:295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307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group id="shape_0" style="position:absolute;left:5761;top:3312;width:540;height:360">
                      <v:rect id="shape_0" fillcolor="#333333" stroked="t" o:allowincell="f" style="position:absolute;left:5761;top:331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343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2772" to="6119,2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3132" to="6119,3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3492" to="6119,3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3852;width:540;height:1440">
                    <v:group id="shape_0" style="position:absolute;left:5761;top:3852;width:540;height:360">
                      <v:rect id="shape_0" fillcolor="#333333" stroked="t" o:allowincell="f" style="position:absolute;left:5761;top:385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397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4032" to="6119,4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5761;top:421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433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rect id="shape_0" fillcolor="#333333" stroked="t" o:allowincell="f" style="position:absolute;left:5761;top:457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469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group id="shape_0" style="position:absolute;left:5761;top:4932;width:540;height:360">
                      <v:rect id="shape_0" fillcolor="#333333" stroked="t" o:allowincell="f" style="position:absolute;left:5761;top:493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505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4392" to="6119,4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4752" to="6119,4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5112" to="6119,5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5472;width:540;height:1440">
                    <v:group id="shape_0" style="position:absolute;left:5761;top:5472;width:540;height:360">
                      <v:rect id="shape_0" fillcolor="#333333" stroked="t" o:allowincell="f" style="position:absolute;left:5761;top:547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559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5652" to="6119,5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5761;top:583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595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rect id="shape_0" fillcolor="#333333" stroked="t" o:allowincell="f" style="position:absolute;left:5761;top:619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631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group id="shape_0" style="position:absolute;left:5761;top:6552;width:540;height:360">
                      <v:rect id="shape_0" fillcolor="#333333" stroked="t" o:allowincell="f" style="position:absolute;left:5761;top:655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667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6012" to="6119,6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6372" to="6119,6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6732" to="6119,6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7092;width:540;height:1440">
                    <v:group id="shape_0" style="position:absolute;left:5761;top:7092;width:540;height:360">
                      <v:rect id="shape_0" fillcolor="#333333" stroked="t" o:allowincell="f" style="position:absolute;left:5761;top:709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721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7272" to="6119,7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5761;top:745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757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rect id="shape_0" fillcolor="#333333" stroked="t" o:allowincell="f" style="position:absolute;left:5761;top:781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793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group id="shape_0" style="position:absolute;left:5761;top:8172;width:540;height:360">
                      <v:rect id="shape_0" fillcolor="#333333" stroked="t" o:allowincell="f" style="position:absolute;left:5761;top:817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829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7632" to="6119,7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7992" to="6119,7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8352" to="6119,8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8712;width:540;height:1440">
                    <v:group id="shape_0" style="position:absolute;left:5761;top:8712;width:540;height:360">
                      <v:rect id="shape_0" fillcolor="#333333" stroked="t" o:allowincell="f" style="position:absolute;left:5761;top:871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883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8892" to="6119,8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5761;top:907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919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rect id="shape_0" fillcolor="#333333" stroked="t" o:allowincell="f" style="position:absolute;left:5761;top:943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955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group id="shape_0" style="position:absolute;left:5761;top:9792;width:540;height:360">
                      <v:rect id="shape_0" fillcolor="#333333" stroked="t" o:allowincell="f" style="position:absolute;left:5761;top:979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991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9252" to="6119,9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9612" to="6119,9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9972" to="6119,9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10332;width:540;height:1440">
                    <v:group id="shape_0" style="position:absolute;left:5761;top:10332;width:540;height:360">
                      <v:rect id="shape_0" fillcolor="#333333" stroked="t" o:allowincell="f" style="position:absolute;left:5761;top:1033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1045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10512" to="6119,10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5761;top:1069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1081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rect id="shape_0" fillcolor="#333333" stroked="t" o:allowincell="f" style="position:absolute;left:5761;top:1105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5940;top:1117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group id="shape_0" style="position:absolute;left:5761;top:11412;width:540;height:360">
                      <v:rect id="shape_0" fillcolor="#333333" stroked="t" o:allowincell="f" style="position:absolute;left:5761;top:1141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5940;top:1153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5940,10872" to="6119,10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1232" to="6119,1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1592" to="6119,11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60;top:9432;width:540;height:1440">
                    <v:group id="shape_0" style="position:absolute;left:8460;top:9432;width:540;height:360">
                      <v:rect id="shape_0" fillcolor="#333333" stroked="t" o:allowincell="f" style="position:absolute;left:8460;top:943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8641;top:955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8641,9612" to="8820,9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8460;top:979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8641;top:991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rect id="shape_0" fillcolor="#333333" stroked="t" o:allowincell="f" style="position:absolute;left:8460;top:1015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8641;top:1027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group id="shape_0" style="position:absolute;left:8460;top:10512;width:540;height:360">
                      <v:rect id="shape_0" fillcolor="#333333" stroked="t" o:allowincell="f" style="position:absolute;left:8460;top:1051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8641;top:1063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8641,9972" to="8820,9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1,10332" to="8820,10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1,10692" to="8820,10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60;top:11052;width:540;height:1440">
                    <v:group id="shape_0" style="position:absolute;left:8460;top:11052;width:540;height:360">
                      <v:rect id="shape_0" fillcolor="#333333" stroked="t" o:allowincell="f" style="position:absolute;left:8460;top:1105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8641;top:1117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8641,11232" to="8820,1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333333" stroked="t" o:allowincell="f" style="position:absolute;left:8460;top:1141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8641;top:1153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rect id="shape_0" fillcolor="#333333" stroked="t" o:allowincell="f" style="position:absolute;left:8460;top:11772;width:539;height:359;mso-wrap-style:none;v-text-anchor:middle">
                      <v:fill o:detectmouseclick="t" type="solid" color2="#cccccc"/>
                      <v:stroke color="black" weight="19080" joinstyle="miter" endcap="flat"/>
                      <w10:wrap type="none"/>
                    </v:rect>
                    <v:oval id="shape_0" fillcolor="#ffcc00" stroked="t" o:allowincell="f" style="position:absolute;left:8641;top:11892;width:179;height:11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oval>
                    <v:group id="shape_0" style="position:absolute;left:8460;top:12132;width:540;height:360">
                      <v:rect id="shape_0" fillcolor="#333333" stroked="t" o:allowincell="f" style="position:absolute;left:8460;top:12132;width:539;height:359;mso-wrap-style:none;v-text-anchor:middle">
                        <v:fill o:detectmouseclick="t" type="solid" color2="#cccccc"/>
                        <v:stroke color="black" weight="19080" joinstyle="miter" endcap="flat"/>
                        <w10:wrap type="none"/>
                      </v:rect>
                      <v:oval id="shape_0" fillcolor="#ffcc00" stroked="t" o:allowincell="f" style="position:absolute;left:8641;top:12252;width:179;height:119;mso-wrap-style:none;v-text-anchor:middle">
                        <v:fill o:detectmouseclick="t" type="solid" color2="#0033ff"/>
                        <v:stroke color="black" weight="19080" joinstyle="miter" endcap="flat"/>
                        <w10:wrap type="none"/>
                      </v:oval>
                    </v:group>
                    <v:line id="shape_0" from="8641,11592" to="8820,11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1,11952" to="8820,1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1,12312" to="8820,12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9001,11952" to="9540,119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540,11952" to="9540,130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0,826" to="180,130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0,1006" to="540,12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646" to="1081,1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52" to="1260,10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752" to="1441,10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52" to="1620,8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752" to="1801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52" to="1980,7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826" to="2521,6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52" to="2700,5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2" to="2881,5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52" to="3060,4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26" to="3420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26" to="4140,3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826" to="4321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826" to="4500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006" to="4681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8352" to="5760,8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892" to="5759,8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9972" to="5760,9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1592" to="5760,1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512" to="5759,10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7272" to="5759,7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6732" to="5760,6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653" to="5759,5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113" to="5760,5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753" to="5759,4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393" to="5760,4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033" to="5759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493" to="5759,3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3133" to="5760,3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773" to="5759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413" to="5760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826" to="3241,4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2886" to="9359,12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61,12346" to="9361,12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12346" to="9360,12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3066" to="9539,130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20230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tabs>
          <w:tab w:val="clear" w:pos="708"/>
          <w:tab w:val="left" w:pos="10440" w:leader="none"/>
        </w:tabs>
        <w:ind w:left="5580" w:right="584" w:firstLine="54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1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2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3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4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5A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5B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6A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6B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7A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7B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8A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>S8B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ab/>
        <w:tab/>
        <w:t xml:space="preserve"> + 5 V</w:t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single" w:sz="18" w:space="0" w:color="000000"/>
          <w:right w:val="single" w:sz="18" w:space="19" w:color="000000"/>
        </w:pBdr>
        <w:shd w:fill="99CC00" w:val="clear"/>
        <w:ind w:left="5580" w:right="584" w:firstLine="540"/>
        <w:rPr>
          <w:lang w:val="en-GB"/>
        </w:rPr>
      </w:pPr>
      <w:r>
        <w:rPr>
          <w:lang w:val="en-GB"/>
        </w:rPr>
        <w:tab/>
        <w:tab/>
        <w:tab/>
        <w:t xml:space="preserve">  G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23:00Z</dcterms:created>
  <dc:creator>Antonio</dc:creator>
  <dc:description/>
  <dc:language>en-US</dc:language>
  <cp:lastModifiedBy>JAVIER</cp:lastModifiedBy>
  <dcterms:modified xsi:type="dcterms:W3CDTF">2003-12-10T16:23:00Z</dcterms:modified>
  <cp:revision>2</cp:revision>
  <dc:subject/>
  <dc:title>SIMULADOR DE SEMÁFORO</dc:title>
</cp:coreProperties>
</file>